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sz w:val="28"/>
        </w:rPr>
        <w:t>LA STRICTE OBSERVANCE "TEMPLI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arler de la S.O., c'est parler de l'histoire des mythes de la F.M.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lus particulièrement au XVIIIè, où l'opératif fait place au spéculatif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où toute spéculation est réservée aux lettrés (nobles ou riches)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ettrés qui ne connaissent pas de frontière et parlent une langu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ommune, le Françai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e XVIIIè, c'est aussi le "siècle des Lumières", donc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'obscurantisme, de guerres de religion latentes, de mysticismes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'ésotérismes (on parle alors d'illuminisme), terreau d'un foisonnemen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e mouvements qui se disent d'autant plus "maçonniques" que chacun a sa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éfinition et que, si des Landmarks existent, ils sont édictés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ondres -à partir de 1723- dont l' autorité reste longtemps contestée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urtout en pays catholiqu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e foisonnement est particulièrement net en Allemagne, héritière du S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mpire Romain Germanique, mais éclatée en multiples baronnies, et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vieille tradition mystique, mythologique et ésotérique. Les expérienc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y abondent, autour de théosophes à la fois charismatiques et mystérieux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uxquels s'agrègent des "disciples" en quête d'autres dimensions. L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roblème est donc de faire la part du Vrai et de la mystification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armi ces mouvements, pourquoi isoler la "Stricte Observance", qui n'a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omme la plupart des autres, vécu qu'un temps limité, et dont l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réateur, Charles Von Hund peut être classé parmi les mystificateurs?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Tout simplement parce qu'on peut dire que notre régime, le R.E.R., y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uise une bonne part de ses source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et apparent paradoxe s'explique d'abord par des raisons historiques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mais qui n'excluent pas des raisons de fond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1) Bref (d'où quelques "impasses") historique de la S.O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e Baron -au sens médiéval du terme, équivalent de Prince- Charles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Hund (...et de quelques autres lieux) a vécu, avec 8 ans d'avance, u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itinéraire proche de celui de Willermoz: initié à l'âge de 20 ans 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Francfort, maître 4 mois après, V.M. dans les 12 mois, il va consacrer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a vie à la F.M., jusqu'à s'y ruiner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'aventure de la S.O. commence dès l'année suivante, en 1743, lors d'u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voyage à Paris, où il aurait été armé chevalier selon le rite templier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vant d'être nommé G.M.de la VIImè Province, successeur du Margrave Vo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Biberstein, dont (cf. Chronologie) on connaît les liens avec les Stuart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 S.O. sera dotée de statuts en 1756 - soit 13 ans plus tard-, à Dresd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 noter que, 3 ans avant, Willermoz crée à Lyon la "Loge de la Parfait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mitié", à vocation de Grande Loge "à l'instar de celle de Paris", qui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e verra dotée de statuts en 1760 - soit 7 ans plus tard. La même anné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(1753), Martinez de Pasqually (Portugais, sans doute Marrane e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kabbaliste) fonde le "Temple des Elus Cohens", qui, eux, attendron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eurs statuts 14 ans..., avec la particularité d'une quasi-absence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rituel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ar contre, du rituel, la S.O. en dispose...: c'est celui de la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hevalerie Templière, dont le faste n'est pas étranger à son succè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uprès de la noblesse d'Allemagne (parmi laquelle nombre de Chevalier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Teutoniques, toujours vivaces)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ur ce rituel se greffe un système "philosophique" original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 Sricte Observance -qui sera, à juste raison- qualifiée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"Templière", mais par les observateurs extérieurs, se veut, à l'instar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es ordres monastiques (notamment Cisterciens et Franciscains), u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retour à la règle fondatrice, primitive, en réaction contre l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isser-aller ambiant: au XVIIIèmè, la F.M. se résumait souvent à d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"tenues d'agapes", au sein de "Loges de Bacchus" (dixit Frédéric II), où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e réunissaient des hommes de bonne compagni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Retour à la règle, donc, mais quelle règle ? Celle des Templiers, bie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ûr, mais remise par Von Hund au goût du temps, donc mêlant dans u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ystème cohérent les saga templière et écossaise (donc catholique)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les Templiers sont les vrais Maîtres de la F.M., qu'ils ont apportée 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'Ecosse en fuyant les persécutions. La F.M. est donc le noviciat du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Temple, et la S.O., plus que son héritière, est le Temple Rétabli. La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.O. est donc un Ordre, d'où ce rituel très formel, une strict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hiérarchie, une organisation territoriale et de gouvernement quasi-miltair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l'Ecossisme, pris à la fois en tant que système de hauts grades et au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ens historique : les Stuart, de tous temps protecteurs du Temple, e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ont héréditairement, les "Supérieurs Inconnus", et en investissent l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Grands Maîtres. D'ailleurs, Von Hund, adoubé par un  Chevalier inconnu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urait reçu ses patentes du "prétendant" Charles-Edouard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e système Von Hund s'appuie sur d'autres "faits", dont certains son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historiquement avérés (cf détails supra)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après 1314 (immolation de Jacques de Molay), quelques Templier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trouvent asile en Ecosse, auprès du Roi Robert Bruce Ier Stuart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'aident à vaincre ses ennemis et s'en trouvent récompensés par la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réation de l'Ordre de St André du Chardon, à eux réservé (et à leur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escendance mâle), mais dont le Roi se réserve le titre héréditaire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Grand Maître, et au sein duquel ils reconstituent le Templ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sous l'égide de Jacques VI, près de 3 siècles après (1593), s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onstitue la "Rose-Croix Royale", formée de 32 Chevaliers de St André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ont naîtra, en 1645, l' "Invisible College"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en 1662, sous Charles II, cette société secrète est à l'origine de la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"Royal Society", dont nombre de membres seront eux-mêmes à l'origine d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oges qui formeront en 1717, la Grande Loge de Londre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de même, la Loge créée en 1688 à St Germain-en-Laye par Jacques II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ernier Stuart régnant exilé, se voit soucher un Chapitre de Maîtr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cossais de St André du Chardon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joutons à cela les nombreux contactss prouvés entre les Stuart et l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mystiques Allemands, la disparition de toute archive lors de la créatio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e la G.L. de Londres (dont, d'après Von Hund, les preuves de la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filiation templière), le discours du Chevalier Ramsay en 1737 ("no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ncêtres, les Templiers..."), la création  en 1743 (date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"révélation" parisienne de Von Hund ), mais à Lyon, d'un grade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vengeance du Temple...sans parler des nombreuses traces de l'agrégatio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es Templiers aux maîtrises de constructeurs (voir Paul NAUDON)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n bref, dans l'esprit des nombreux convertis, la cause est entendue: la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eule et vraie F.M. est celle du Temple, donc celle de la S.O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ette certitude est celle du Convent d'Altenberg (1763), qui avalise l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tatuts rédigés par Von Hund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....Mais déja un peu moins celle du Convent de Kohlo, qui, 9 ans aprè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(1772)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1) change l'appellation de S.O. en Régime Ecossais Rectifié (et le rit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u même nom), le "Rectifié" étant défini par son sens alchimique d'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uthenticité première (élimination de toute impureté dans le processu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e transmutation)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2) surtout, proclame Ferdinand de Brunswick "magnus superior"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'Ordre, relativisant ainsi toute référence aux "Supérieurs Inconnus"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ntretemps, Von Hund a en effet perdu de sa crédibilité quant à so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fameux voyage à Paris, début de l'aventure S.O., dont il ne peut prouver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ucun fait. Il admet même un certain désintérêt (récent) des Stuart pour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 F.M...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ela n'empêche pas le système de perdurer: à l'Allemagne, puis à la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uisse qui s'y est ralliée dès Altenberg, s'ajoutent Strasbourg, pui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yon, avec Willermoz, G.M. du Tribunal Souverain qu'il vient de créer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vec St Martin (future Grande Loge Ecossaise). Après la visite du Baro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e Weiller dépéché par Von Hund, il prend la tête de la IVèmè Province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t va essaimer le R.E.R. à Bordeaux et Montpellier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lus dure sera la chute...</w:t>
      </w:r>
    </w:p>
    <w:p>
      <w:pPr>
        <w:pStyle w:val="Normal"/>
        <w:ind w:right="-108" w:hanging="0"/>
        <w:rPr/>
      </w:pPr>
      <w:r>
        <w:rPr>
          <w:rFonts w:cs="Arial" w:ascii="Arial" w:hAnsi="Arial"/>
          <w:lang w:val="de-DE"/>
        </w:rPr>
        <w:t> </w:t>
      </w:r>
      <w:r>
        <w:rPr>
          <w:rFonts w:cs="Arial" w:ascii="Arial" w:hAnsi="Arial"/>
          <w:lang w:val="de-DE"/>
        </w:rPr>
        <w:t xml:space="preserve">Von Hund meurt en 1776. </w:t>
      </w:r>
      <w:r>
        <w:rPr>
          <w:rFonts w:cs="Arial" w:ascii="Arial" w:hAnsi="Arial"/>
        </w:rPr>
        <w:t>Immédiatement, Brunswick lance une enquête, qui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onfirme ses soupçons: non seulement le "Prétendant Stuart" n' a pas pu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rencontrer Von Hund à Paris (il n'y était pas), mais il n'est même pa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maçon (refusé par son père!), et la patente de G.M.P. de Von Hund est 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 fois cryptée et apocryphe..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 S.O., désormais R.E.R., a donc Von Hund comme seul auteur e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ère...et Brunswick ordonne une "rectification"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Willermoz réagit à hauteur de sa déception: dès 1778, il réunit l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oges de Lyon et de Strasbourg en un Convent des Gaules, où -avec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Turkheim (G.M. Strasbourg)- il prouve son talent de synthèse: au lieu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tout rejeter de la S.O. en bloc, il en garde la partie utile à s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esseins, soit son rituel (R.E.R.), qu'il a lui-même recopié en 1772, e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on organisation, qu'il transpose dans l'Ordre des Chevalier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Bienfaisants de la Cité Sainte (C.B.C.S.), auquel adhère la Suisse e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réant (1779) le Grand Prieuré Indépendant d'Helvéti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 réforme de Willermoz devient la règle de toutes les log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initiatiques au convent de Wilhemsbad (1782), qui, sous la Présidenc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'un triumvirat Brunswick-Hesse-Willermoz, dénonce la S.O. et tout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scendance templière. Quelques réticences se manifesteront en Allemagne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vec des partisans "économiques" (l'organisation et l'élitisme de la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.O. avaient suscité un fructueux système de tontine) ou "mystiques"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qui prêtaient aux templiers des talents alchimiques. Ces résistant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vireront d'ailleurs pour beaucoup au mesmérisme (apparu en 1783)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pilogue: en 1794, Brunswick invite les Loges à se dissoudre, un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"venimeuse secte" les ayant corrompue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n conclusion (provisoire) de ce bref historique, se pose la question du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ourquoi?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Von Hund, mystificateur? Plutôt auto-mystifié: pour asseoir so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ystème, il fallait que le fondateur de la S.O. en ait lui-même vécu la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réalité, "pieux mensonge" auquel il a fini par croire lui-même...Mai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es historiens, s'ils ne nient pas sa sincérité, s'accordent à y voir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ussi une sorte de fanatisme, pour la restauration des Stuart, pour l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triomphe de l'Eglise Catholique sur la Réforme, pour une résurrectio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"spirituelle" du Saint-Empire Romain Germaniqu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d'où, en corollaire, son succès auprès d'une élite nostalgique d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Ordres chevaleresques, tant en Allemagne (avec les Teutoniques) qu'e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Bourgogne, éprise de rites, d'ordre, mais aussi de spiritualism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(notamment théosophique)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dernier point d'interrogation: Willermoz, insatisfait notoire, qui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herche et se cherche: après Martinez de Pasqually et Claude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aint-Martin, il trouve Von Hund et sa S.O.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 synthèse de toutes ses expériences, c'est le R.E.R.: pour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aricaturer, il y trouve le contenant qui manquait à son contenu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Mais ceci est une autre histoire..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TRICTE OBSERVANCE EN 33 DATES..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Les "temps héroïques": entre l'Histoire et la légen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119: création de l'Ordre des Chevaliers de la Milice du Templ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("Templiers"). Saint Bernard lui donne        ses statuts. Autour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eurs tenures, au cours et au retour des Croisades, se multiplient l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"Francs-  Mestiers"(=franchise de corvées, de guet etc...)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143: création de l'Ordre des Frères Hospitaliers de Ste Marie d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llemands ("Chevaliers Teutoniques"        en 1198), dont la règle e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'administration sont calqués sur le Templ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313/14: suppression des Templiers (Clément V/Philippe-le -Bel): "u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ertain nombre" se réfugie en    Ecosse, près de Robert Ier Stuart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qu'ils aident à gagner la bataille de Bannockburn contre     Edward II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n récompense: création de l'"Ordre de Saint-André du Chardon"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440: Strasbourg: l'expression "Franc-Maçon" remplace "Frère de S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Jean". Ce n'est qu'en 1537 que la  Compagnie des Maçons de Londr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eviendra "Compagnie des Francs-Maçons"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500: 1ère mention des "Rose-Croix" à Kassel (Hesse). Origines ?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517: les 95 Thèses de Luther. (1533: adhésion de Calvin à la Réforme)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593: Jacques VI Stuart, roi d'Ecosse, (et d'Angleterre en 1603)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rosicrucien, crée, avec l'Ordre de Saint-   André du Chardon, la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"Rose-Croix Royale", à l'origine de l'"Invisible College"(cf. 1645)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Le XVIIème Siècle: l'Epopée Stuar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620: 1ère mention d'une "Loge Acception" (=ouverte aux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on-opératifs), à Londre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usse: un groupe de Chevaliers Teutoniques crée l'"Ordre de la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tricte Observance"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645: Londres: création officielle de l'"Invisible College"(cf. 1662)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ation du R.E.A.A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648: Révolution Cromwellienne: Charles Ier Stuart décapité, sa veuv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Henriette de France se réfugie à St-    Germain-en-Laye, avec s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nfants et de nombreux Catholiques écossais et irlandai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662: Charles II Stuart crée, avec l'"Invisible College", la "Royal</w:t>
      </w:r>
    </w:p>
    <w:p>
      <w:pPr>
        <w:pStyle w:val="Normal"/>
        <w:ind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ety"(charte en 1663)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llemagne: publication des oeuvres de Jacob Böhme (Théosophe de gran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influence sur Charles II). Preuves de nombreux contacts préalables entr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mystiques allemands et Stuart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685: création, autour de Jacques II Stuart (fils de Charles),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'"Ordre des Maîtres Ecossais de St André"  (cf. 1314/14)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688: Jacques II destitué par son gendre Guillaume d'Orange (réformé)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e réfugie à St-Germain. Il y  crée une Loge Bleue, sur laquelle es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ouchée un chapitre de "Maîtres Ecossais de St André"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issance de Jacques III (reconnu comme tel par Louis XIV), qui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nseignera l'"Ecossisme"        (=science des hauts grades)au Margrav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e Thuringe Von Biberstein, futur G.M.P. de la Stricte   Observance, e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rédécesseur de Von Hund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ère loge attestée non opérative, à Dublin (Trinity College)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Le XVIIIème siècle: les Francs Maçons entre organisation et mysticism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17: Londres: 4 Loges s'érigent en Grande Loge (avec Payne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ésaguliers, Anderson...). Destruction des       archives précédentes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origines templières, catholiques, ou Orangistes contre Jacobites ?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28: le Chevalier de St-Lazare (par la grâce du Régent) Ramsay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écossais, stuartiste, espion français,       prononce à la G.L.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ondres le 1er discours "spiritualiste". Il affirmera plus tard (1737)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près la   rupture avec Londres, l'origine templière de la Maçonnerie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n jetant les 1ères bases du Rite Ecossai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32: 1ère loge "anglaise" à Bordeaux. (1735: "Grande Loge de France")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43: Charles Von Hund à Paris, où il aurait reçu les hauts grade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cossais de Charles-Edouard Stuart         (fils de Jacques III). Dè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on retour à Dresde, il introduit le système templier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ation à Lyon d'un grade de "Chevalier Kadosh", vengeur du Templ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53: Willermoz crée à Lyon la "Loge de la Parfaite Amitié"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inez de Pasqually fonde le "Temple des Elus Cohens"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56: Von Hund re(?)-crée la "Stricte Observance"(dite "Templière"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ultérieurement)- Cf.1620 -, avec   l'aval de Frédéric de Prusse (initié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n 1738) et la référence aux "Supérieurs Inconnus"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60: Martinez de Pasqually fonde "Les Chevaliers Maçons Elus Cohens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e l'Univers"(statuts en 1767)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63: convent d'Altenberg (Saxe): statuts de la "Stricte Observance"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immédiatement adoptés en Suiss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68: Willermoz devient Elu Cohen de Martinez de Pasqually, qui, lui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rencontre Louis Claude de Saint-        Martin, futur "Philosoph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Inconnu", et en fait son secrétair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72: convent de Kohlo (Lusace): la "Stricte Observance" prend le nom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e "Régime Ecossais Rectifié"   (sens alchimiste) et s'introduit 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trasbourg (ville française depuis 1687): Province de Bourgogn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ermoz et St-Martin créent un "Tribunal Souverain", futur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Grande Loge Ecossais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73: visite à Strasbourg, puis Lyon, du Baron de Weiller, dépêché par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Von Hund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74: Willermoz introduit à Lyon le R.E.R., qui essaime à Bordeaux e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Montpellier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76: mort de Von Hund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77: enquête diligentée par le Duc de Brunswick, "Magnus Superior"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 S.O. depuis Kohlo: le mythe         Von Hund s'écroule, la S.O. sera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qualifiée de "secte venimeuse"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78: convent des Gaules: avec l'accord de Brunswick, Willermoz fon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'"Ordre des Chevaliers         Bienfaisants de la Cité Sainte"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(C.B.C.S.), qui remplace la S.O. en France, avec de nouveaux code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79: création du Grand Prieuré Indépendant d'Helvétie, qui passe d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 S.O.(cf.1763) au C.B.C.S./R.E.R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82: convent de Wilhemsbad: la réforme lyonnaise est adoptée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'ascendance templière est rejeté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794: Brunswick dissout toutes les Loges se réclamant de la S.O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R.E.R. lui même se met en sommeil pour cause de Révolution,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ccusé de "parti de l'étranger"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Le XIXème siècle: l'ère du Phénix..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805: réveil du R.E.R. à Besançon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807: la Loge du Centre des Amis (Paris, 1793) passe au R.E.R., et se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constitue, avec Willermoz, en   Préfecture de Neustrie, relevant du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Grand Prieuré Indépendant d'Helvétie (Zürich)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811: traité entre le G.O.D.F.(Paris, 1773) et le R.E.R., en fait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yon, Montpellier, Besançon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 1828: le dernier Directoire R.E.R. (Besançon) remet ses archives à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Zürich et se diss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02:00Z</dcterms:created>
  <dc:creator> </dc:creator>
  <dc:description/>
  <dc:language>en-US</dc:language>
  <cp:lastModifiedBy> </cp:lastModifiedBy>
  <cp:lastPrinted>2006-11-21T14:07:00Z</cp:lastPrinted>
  <dcterms:modified xsi:type="dcterms:W3CDTF">2006-11-21T13:12:00Z</dcterms:modified>
  <cp:revision>1</cp:revision>
  <dc:subject/>
  <dc:title>LA STRICTE OBSERVANCE "TEMPLIERE"</dc:title>
</cp:coreProperties>
</file>